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508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" t="-7" r="-3" b="46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05-01-40-171/15</w:t>
      </w:r>
    </w:p>
    <w:p>
      <w:pPr>
        <w:pStyle w:val="Normal"/>
        <w:rPr/>
      </w:pPr>
      <w:r>
        <w:rPr/>
        <w:t>Mostar, 23. 01.201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37. Pravilnika o dodjeljivanju stipendija, zajmova, naknadi dijela troškova školarina i subvencioniranju smještaja u studentski dom („Narodne novine HNŽ/K“, broj: 6/10, 8/11), Ministarstvo prosvjete, znanosti, kulture i športa HNŽ/K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dodjeli stipendija i subvencija smještaja u studentski dom za akademsku 2014./2015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Ovom Odlukom utvrđuju se dobitnici stipendije i subvencije smještaja u studentski dom u akademskoj 2014./2015. godi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Studenti koji su ostvarili pravo na stipendiju po provedenoj natječajnoj proceduri za akademsku 2014./2015. godinu 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asus x550\\Desktop\\KONAČNO-OBJAVA.xlsx" "List1!R2C2:R605C5" \a \f 4 \h  \* MERGEFORMAT </w:instrText>
      </w:r>
      <w:bookmarkStart w:id="0" w:name="_1483532396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3"/>
        <w:gridCol w:w="1276"/>
        <w:gridCol w:w="1276"/>
      </w:tblGrid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br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ime  student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student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me oc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az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erfi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az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det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usei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janić-Spuž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tone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gor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jan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ustafa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jan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ustaf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ič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dr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v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t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Hrvoje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tun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toni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anj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b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rećk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Želj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džak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ž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ulejm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džak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h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lvedi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ga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ris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rag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jgo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lm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eć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lavac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al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lavac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i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sim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l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n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Hajrudi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l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lm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il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n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toni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nte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rali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m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umi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rba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Marin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š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m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rs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tist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va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avori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g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lat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egic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br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zime  student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student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me oc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gler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id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z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gler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e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afet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g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es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sm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lj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uno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kol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n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toni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ikol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š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r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Hajrudi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ilet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bij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iroslav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jelan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edr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goje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vic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jč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jan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a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mi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ahi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rovac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sipa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lij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šk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o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rag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šk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agic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lij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šk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šk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Želj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šk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ile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šk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animi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oj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šnjak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or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omagoj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šnjak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o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am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ajk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rnest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kal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j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di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kal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r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rs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k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ih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kif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k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il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anel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dimi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noslav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ario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dimi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kol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ari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kovac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ag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rag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le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ar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l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ist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Gor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l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lad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i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noz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agic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Želj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nt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or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ladim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mi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en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e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lav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tig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u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lav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zaljk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hmet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rac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njac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iroslav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vitan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li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alibo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vitk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amari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toj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vitk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n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drav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am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brahim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Fadil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ampar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had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en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an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ženis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lmi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erkez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or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erkez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iš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lat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il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osip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ale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obanac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vic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okljat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lm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e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olak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Đulsa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rz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ol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id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maj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omo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e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uj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opelj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et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ehme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orbadž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ad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emz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tali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er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ović-Stan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te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akov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ule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es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rag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uljak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Gor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uljak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lad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uljak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je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de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Čusto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lid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zet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ališ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osip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ip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ališ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te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Mile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at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zem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smet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at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j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žemal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ava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r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hom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ava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ris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a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el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Gor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eran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sih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žemal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esi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hlim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Fu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o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ž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lade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o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k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or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o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vic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o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kol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Želj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os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n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ali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os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nid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e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ube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drav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uk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j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up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rz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urč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ari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b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nad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ragoslav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l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gaib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hmet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m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zr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al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m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is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asim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mir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š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aš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ron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r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aris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rviškad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dna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lber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mir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Đev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j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rag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agiče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ja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uric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agiče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ijel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oz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ežnjak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ra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ežnjak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vic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ežnjak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osip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Vladim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lje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in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avo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blje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ad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hmet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gandž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ure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rak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i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zet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žaku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ele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Vjeko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žaku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or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žalt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unoslav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ntu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žol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drij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v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Đog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deljk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il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Đul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j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ur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ez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d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sm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in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žid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br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in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j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k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zmi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br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ladž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žen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Fadil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leta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ladim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leta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lij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zl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s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zl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mi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ulejm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lip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sip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roslav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lj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id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aris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b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v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čani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džad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gr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ist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obroslav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k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ag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eta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š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lade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št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is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unuz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ri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sm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ahi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olemac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amari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ari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olome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ipe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ost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di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i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b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dij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vdij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beš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libo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am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elj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r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uslij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elj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mira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ulejm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g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ag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jub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oznic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ijel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v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beš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ci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Mile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ubelj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e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Širaz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u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mi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uhame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utoš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is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rs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vozde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smi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Fahrij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čam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sma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smet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džajl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smi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ej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džajli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mi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alim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dž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es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aris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jr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imet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ei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jr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inas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ei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kal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im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ustaf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lil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vir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m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lil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jr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elij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lvadži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id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em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mz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smet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rač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Ćamil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s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mi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lij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s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jr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amz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znada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ehme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ebib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rm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uhame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elj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ri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rag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dž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lvedi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dž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m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usret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t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ris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asmi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nč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mi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fet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njic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jd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s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Hubana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m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ujdu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dit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dh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ujdu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tim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usnij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usej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m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al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us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di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al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us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ženis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Hami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usk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lm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ziz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usn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as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s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ir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s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k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hae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h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k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nad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jaz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h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ej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Šefik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k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avle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nd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ni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Želj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nj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ro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rcis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njoš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osip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or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rak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kol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kol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rak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alentin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zvi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el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asmi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zvi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di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la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ladimi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Želj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lč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ar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lč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ija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vo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lič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nte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lič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v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l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ure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li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jdi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hmet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lovac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emz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lovac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mi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s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onj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or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ovan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lat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oz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am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ugo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j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u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g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di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ith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nuz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lm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h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ric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arti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avo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aza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a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rk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r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r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fada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ustaf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lin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ric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ar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raic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lil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eh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ravd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i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unib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rkel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is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ln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ič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ra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egelj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lija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.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ev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sip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anislav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ev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anislav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ljak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s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ez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v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ez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ari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ez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ris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drav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ez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or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ez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lade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laže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eže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ni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pasoje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dr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m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ilm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la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un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run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loba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ni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rag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ja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lejm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imz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rd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drav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rd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žic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Filim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m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rjen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iš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brahim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vače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j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Feri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vače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cian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Vlad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vače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at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vače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roslav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za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vic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z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j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me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žul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osip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nte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žul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k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ari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ožul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jubic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lav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lj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osip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s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jubic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jep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s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adra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eš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n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er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eš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Želj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Želj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eš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it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er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eš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r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r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eš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vo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eš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osilj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ez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đel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or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ez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ž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er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n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ile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stan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ar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šlak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nd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ariz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tal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n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enis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uk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rm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Đemal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ulaš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omislav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ulaš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j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le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u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li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Fahrudi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urt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a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Feri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urt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lid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amz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l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dih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fet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s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o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ome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s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ci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lij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s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ar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avo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v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lanie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nte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par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zra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en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par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rz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ustaf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par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jh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ralem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sk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o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v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t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mi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amiz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va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ndr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ranislav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nča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o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ari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nča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amari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oz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nča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le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er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v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lij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garec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rag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kan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vo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jev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ženit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lij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jub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oje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or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jub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ilje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hin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id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am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hmut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žej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žev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hmut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am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hmut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rm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ajim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k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jr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le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ksum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sih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Šefik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ksum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i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eh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ksum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ne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al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d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hom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čink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omislav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v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urat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e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u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tj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i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m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rag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ar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Franj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ze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azij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jan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ir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zudi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j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le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emal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Franj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nč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ari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nč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gdale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osip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nč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re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Gord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keš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v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kot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Želj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kot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arij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k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vic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tinac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ij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ipe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tin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to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or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tin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r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tin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hid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sm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tin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vo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i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leš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sih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ustaf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j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oš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v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m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hamed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em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m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mi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Uze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m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em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Šab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m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vd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nal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v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dž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nk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v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dž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oje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osip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z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lid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s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štr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oz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šuk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mira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rs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z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li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smet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zit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med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as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zit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ris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il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č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ci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ari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halj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brije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eđelj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j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v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kul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di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Želj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kul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ari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kul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ele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r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lan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ri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le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let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g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Goj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let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lij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liče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n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Dražen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liče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le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š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ar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šk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đe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oz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r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ef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Gor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tik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ž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m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rg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mel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rndž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rhad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smet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j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dhet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krem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je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amiz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raspah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ženit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tif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staf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id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asim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staf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di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alil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staf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hid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Šać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staf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j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ermi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staf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žid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emzij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z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id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uharem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kol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osip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nte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al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v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brahim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han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r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žev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ad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tone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ndrij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rad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n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di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merčauše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rf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mer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smi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amdij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vč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dim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i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vn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jaz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s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lamet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i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lamet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Gor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pon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v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vl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tea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oz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ži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đe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vic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ži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de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ži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ag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at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ži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a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ži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dri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i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c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mi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Halil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c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m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Đani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c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m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amiz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ha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Ž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ha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ešimi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ari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ha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at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ha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de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ha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or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jak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lm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u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kuš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k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ak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sip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kol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ar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uk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kol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raže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rag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rag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v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avic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reć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že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vo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iš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le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k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vic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ut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lija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eta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v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osip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er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tk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am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triče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ic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om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t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ari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tr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live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rag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tr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ndr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eta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truš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osip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lje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latovac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ej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ustaf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njuš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re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lad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ri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zra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zim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rk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isa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ehme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ruš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id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sm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jevac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ije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ario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.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ec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emir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ec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min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em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e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ric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ip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de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id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erviš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ce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te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ir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ce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it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Niko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vljak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ijad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e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morac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lij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morac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ist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roslav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kači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vonimi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rag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us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žic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raž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ce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asmi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ce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id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žemal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ce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m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Šemsudi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j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omislav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lj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mj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amj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lj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mislav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amj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š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te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rag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tic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ož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d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mislav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ož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d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ij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ure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d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rj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Luk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diš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sip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lade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guž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tko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ile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guž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j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rag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h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is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nes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him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j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is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ič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o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ipe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ič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amj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jič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anue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de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j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drav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mljak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raž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mljak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kol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kic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vl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ri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kol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rm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ulf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z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brije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rag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ip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ladimi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v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m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m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ar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de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lči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is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al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lči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j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Feri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anjin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lij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lim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lm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as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lim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lm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al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nk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dravko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.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nk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denko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nk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ank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de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nt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omislav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sa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lav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meun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nad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ebojš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v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or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v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v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o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arij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ok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nte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išk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or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maj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es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Nihad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molj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amari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am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če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re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rag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kol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im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nes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kol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ma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ld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ve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er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iljak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dad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Đemal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n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ar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ntu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nk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te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Ljubo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oj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re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ade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oj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Žalj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oj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vic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aš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m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rs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lt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zra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al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šac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dri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omislav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šac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mislav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le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šac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animi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ikto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š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dr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oz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aban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is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imz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afr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ris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ziz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agolj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Franj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ant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kol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rag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arac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ure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aravan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av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aravan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osip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nte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aravan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n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nte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arče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van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arče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hae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van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arče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mislav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v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a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ebojš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a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n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reć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eg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vonimi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roslav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eg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ari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eg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am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endr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mr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Šetka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rm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erv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imica Kves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re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oz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im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im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ipe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im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jep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im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ag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lat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imun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agic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Šimu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kur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ci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Vide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pag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rm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rf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pag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j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unuz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pag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mi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krem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ukm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ris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m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unje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r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akij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upljeglav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emanja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ir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ut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enan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am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utal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ag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rago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.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utal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e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dravko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utal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te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drav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ut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eksanda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roslav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ak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m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sm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ak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h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ustaf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ak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is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amiz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s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jm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Đev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i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ariz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kveš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lve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imz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kveš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r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rmi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njak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id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Halil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njak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džid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maj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njak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jdi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Šef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pu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or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zle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roslav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k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ord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rav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m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ozo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8.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m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ta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arinko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m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te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ari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m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rag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m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lad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p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ražen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oz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puz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ris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rz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rl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m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usei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en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bon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tim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ustaf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ešnj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is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dhem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cak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e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Has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cak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jaz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jub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cak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hmed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žemal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c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m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ei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le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d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le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rud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n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ari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silj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d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vonim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silj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rl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osip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j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ist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Želj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jz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med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as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le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im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brahim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ljk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d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aji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ž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en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al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dačak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di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Franj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d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j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de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d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Časlav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ola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oz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oloder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al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oljevic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m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ehme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anjk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ozip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lj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Žar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uč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is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Goran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.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uč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m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ranko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uč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latk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ra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uč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Želj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ujic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ntonij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uko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l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uko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ar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akov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uko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lave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dr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t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oz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kl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tidž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jaz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ć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min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en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l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j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rs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lomužic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nes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o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izabet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va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ovk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te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kol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ovk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ist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obroslav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ovk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ar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ovk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r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ikol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ovk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ta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ovk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Vink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ub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r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zet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uh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ris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em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uhr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i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mir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ukanov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rtefek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rs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1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uk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n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din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Židić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mel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roslav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Žuj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mi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enad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Žuj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Haris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Fehim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.</w:t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Žuj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es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mi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Studenti iz zajedničkog kućanstva</w:t>
      </w:r>
    </w:p>
    <w:p>
      <w:pPr>
        <w:sectPr>
          <w:type w:val="continuous"/>
          <w:pgSz w:w="11906" w:h="16838"/>
          <w:pgMar w:left="1134" w:right="1134" w:gutter="0" w:header="0" w:top="36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Studenti koji su ostvarili pravo na subvenciju smještaja u studentski dom po provedenoj natječajnoj proceduri za akademsku 2014./2015. su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12 "C:\\Users\\asus x550\\Desktop\\Objava-podaci.xlsx" "sub-objava!R3C2:R34C5" \a \f 4 \h  \* MERGEFORMAT </w:instrText>
      </w:r>
      <w:bookmarkStart w:id="1" w:name="_148353283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00"/>
        <w:gridCol w:w="1060"/>
        <w:gridCol w:w="1000"/>
      </w:tblGrid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140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 studenta</w:t>
            </w:r>
          </w:p>
        </w:tc>
        <w:tc>
          <w:tcPr>
            <w:tcW w:w="106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studenta</w:t>
            </w:r>
          </w:p>
        </w:tc>
        <w:tc>
          <w:tcPr>
            <w:tcW w:w="100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e oca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bić-Lucić</w:t>
            </w:r>
          </w:p>
        </w:tc>
        <w:tc>
          <w:tcPr>
            <w:tcW w:w="1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an</w:t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jepan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kalović</w:t>
            </w:r>
          </w:p>
        </w:tc>
        <w:tc>
          <w:tcPr>
            <w:tcW w:w="1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lil</w:t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amiz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Đogić</w:t>
            </w:r>
          </w:p>
        </w:tc>
        <w:tc>
          <w:tcPr>
            <w:tcW w:w="1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ada</w:t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rza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gula</w:t>
            </w:r>
          </w:p>
        </w:tc>
        <w:tc>
          <w:tcPr>
            <w:tcW w:w="1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mra</w:t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smet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lilović</w:t>
            </w:r>
          </w:p>
        </w:tc>
        <w:tc>
          <w:tcPr>
            <w:tcW w:w="1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ris</w:t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elija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bib</w:t>
            </w:r>
          </w:p>
        </w:tc>
        <w:tc>
          <w:tcPr>
            <w:tcW w:w="1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ina</w:t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amid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1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 studenta</w:t>
            </w:r>
          </w:p>
        </w:tc>
        <w:tc>
          <w:tcPr>
            <w:tcW w:w="1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studenta</w:t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e oca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bibović</w:t>
            </w:r>
          </w:p>
        </w:tc>
        <w:tc>
          <w:tcPr>
            <w:tcW w:w="1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lmedin </w:t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ustafa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usrep</w:t>
            </w:r>
          </w:p>
        </w:tc>
        <w:tc>
          <w:tcPr>
            <w:tcW w:w="1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dina</w:t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zet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amović</w:t>
            </w:r>
          </w:p>
        </w:tc>
        <w:tc>
          <w:tcPr>
            <w:tcW w:w="1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mir</w:t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Šećo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ić</w:t>
            </w:r>
          </w:p>
        </w:tc>
        <w:tc>
          <w:tcPr>
            <w:tcW w:w="1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ija</w:t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vo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mšo</w:t>
            </w:r>
          </w:p>
        </w:tc>
        <w:tc>
          <w:tcPr>
            <w:tcW w:w="1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osipa</w:t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avo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špo</w:t>
            </w:r>
          </w:p>
        </w:tc>
        <w:tc>
          <w:tcPr>
            <w:tcW w:w="1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nan</w:t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Šefik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han</w:t>
            </w:r>
          </w:p>
        </w:tc>
        <w:tc>
          <w:tcPr>
            <w:tcW w:w="1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ved</w:t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sad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lagić</w:t>
            </w:r>
          </w:p>
        </w:tc>
        <w:tc>
          <w:tcPr>
            <w:tcW w:w="1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ra</w:t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ajrudin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loglić</w:t>
            </w:r>
          </w:p>
        </w:tc>
        <w:tc>
          <w:tcPr>
            <w:tcW w:w="1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da</w:t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mir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vić</w:t>
            </w:r>
          </w:p>
        </w:tc>
        <w:tc>
          <w:tcPr>
            <w:tcW w:w="1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ad</w:t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nid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1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para</w:t>
            </w:r>
          </w:p>
        </w:tc>
        <w:tc>
          <w:tcPr>
            <w:tcW w:w="1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ris</w:t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ijad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1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tić</w:t>
            </w:r>
          </w:p>
        </w:tc>
        <w:tc>
          <w:tcPr>
            <w:tcW w:w="1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jra</w:t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laz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1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mić</w:t>
            </w:r>
          </w:p>
        </w:tc>
        <w:tc>
          <w:tcPr>
            <w:tcW w:w="1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di</w:t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amir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1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mić</w:t>
            </w:r>
          </w:p>
        </w:tc>
        <w:tc>
          <w:tcPr>
            <w:tcW w:w="1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ma</w:t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lija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1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rdan</w:t>
            </w:r>
          </w:p>
        </w:tc>
        <w:tc>
          <w:tcPr>
            <w:tcW w:w="1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jma</w:t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alil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1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stafić</w:t>
            </w:r>
          </w:p>
        </w:tc>
        <w:tc>
          <w:tcPr>
            <w:tcW w:w="1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ma</w:t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ustafa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1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urović</w:t>
            </w:r>
          </w:p>
        </w:tc>
        <w:tc>
          <w:tcPr>
            <w:tcW w:w="1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rma</w:t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asan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1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milovac</w:t>
            </w:r>
          </w:p>
        </w:tc>
        <w:tc>
          <w:tcPr>
            <w:tcW w:w="1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ina</w:t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ilmija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1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guž</w:t>
            </w:r>
          </w:p>
        </w:tc>
        <w:tc>
          <w:tcPr>
            <w:tcW w:w="1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te</w:t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lavko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1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čin</w:t>
            </w:r>
          </w:p>
        </w:tc>
        <w:tc>
          <w:tcPr>
            <w:tcW w:w="1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is</w:t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lmir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1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činović</w:t>
            </w:r>
          </w:p>
        </w:tc>
        <w:tc>
          <w:tcPr>
            <w:tcW w:w="1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jla</w:t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Jasmin 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1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ltanić</w:t>
            </w:r>
          </w:p>
        </w:tc>
        <w:tc>
          <w:tcPr>
            <w:tcW w:w="1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risa</w:t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so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1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lomužica</w:t>
            </w:r>
          </w:p>
        </w:tc>
        <w:tc>
          <w:tcPr>
            <w:tcW w:w="1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usein</w:t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unuz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1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ubac</w:t>
            </w:r>
          </w:p>
        </w:tc>
        <w:tc>
          <w:tcPr>
            <w:tcW w:w="1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cija</w:t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oran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Sa studentima iz točke II. Odluke Ministarstvo će zaključiti pojedinačne ugovore o dodjeli stipendije, kojima će biti regulirana međusobna prava i obveze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>Sredstva za subvenciju smještaja u studentske domove uplaćivat će se sukladno Odluci o broju, visini i načinu isplate sredstava za subvenciju smještaja u studentske domove, broj: 05-01-40-170/15 od 23.01.201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  <w:t>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M I N I S T A 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</w:t>
      </w:r>
      <w:r>
        <w:rPr/>
        <w:t>Zlatko Hadžiomerović</w:t>
      </w:r>
    </w:p>
    <w:sectPr>
      <w:type w:val="continuous"/>
      <w:pgSz w:w="11906" w:h="16838"/>
      <w:pgMar w:left="1134" w:right="1134" w:gutter="0" w:header="0" w:top="1418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11:00Z</dcterms:created>
  <dc:creator>Hum</dc:creator>
  <dc:description/>
  <dc:language>en-US</dc:language>
  <cp:lastModifiedBy>Damir</cp:lastModifiedBy>
  <cp:lastPrinted>2014-01-27T08:19:00Z</cp:lastPrinted>
  <dcterms:modified xsi:type="dcterms:W3CDTF">2015-01-24T09:11:00Z</dcterms:modified>
  <cp:revision>2</cp:revision>
  <dc:subject/>
  <dc:title/>
</cp:coreProperties>
</file>