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RUGA „RAMA-PROZOR.INFO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JENIK BANNERA – IZBORI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nner 468x60 – 10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 728x90 – 15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 250x250 – 8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  300x250 – 15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 300x120 – 10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paper 300x1200 – 2.0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ni banner 320x50 – 5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nneri su fiksni. Na zakupljenoj poziciji politička stranka može prikazivati (postaviti) jedan ili više ban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jene se odnose na vrijeme trajanja izborne kampanje. U cijenu je uključen PDV.</w:t>
      </w:r>
    </w:p>
    <w:p>
      <w:pPr>
        <w:pStyle w:val="Normal"/>
        <w:jc w:val="both"/>
        <w:rPr/>
      </w:pPr>
      <w:r>
        <w:rPr/>
        <w:t>U sklopu bannera objavljujemo besplatno članke za vrijeme trajanja reklame na port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određenu poziciju bannera ima ona stranka koja prva za istu up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ičkim strankama ili kandidatima koji nisu zakupili oglasni prostor nudimo mogućnost objave PR članaka, intervjua, predstavljanja… Cijena istih je 100 KM po ob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čane naknade za usluge političkog oglašavanja </w:t>
      </w:r>
      <w:r>
        <w:rPr>
          <w:b/>
        </w:rPr>
        <w:t>unaprijed</w:t>
      </w:r>
      <w:r>
        <w:rPr/>
        <w:t xml:space="preserve"> se naplać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ve dodatne informacije možete nas kontaktirati na e-mail: </w:t>
      </w:r>
      <w:hyperlink r:id="rId2">
        <w:r>
          <w:rPr>
            <w:rStyle w:val="InternetLink"/>
          </w:rPr>
          <w:t>urednistvo@rama-prozor.info</w:t>
        </w:r>
      </w:hyperlink>
      <w:r>
        <w:rPr/>
        <w:t xml:space="preserve"> ili na broj 063 352 988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900"/>
      <w:gridCol w:w="4320"/>
    </w:tblGrid>
    <w:tr>
      <w:trPr/>
      <w:tc>
        <w:tcPr>
          <w:tcW w:w="406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UDRUGA „Rama-Prozor.info“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2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Bankovni račun: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ipci b.b.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2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UniCredit Račun broj: 3382102261026220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88440 Prozor-Rama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ID: 4227610130002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2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Kontakt: 00387 63 352 988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www.rama-prozor.info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2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udruga@rama-prozor.info</w:t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534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nistvo@rama-prozor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9:00Z</dcterms:created>
  <dc:creator>Damir</dc:creator>
  <dc:description/>
  <dc:language>en-US</dc:language>
  <cp:lastModifiedBy>Damir</cp:lastModifiedBy>
  <cp:lastPrinted>2010-12-24T11:42:00Z</cp:lastPrinted>
  <dcterms:modified xsi:type="dcterms:W3CDTF">2014-09-17T07:29:00Z</dcterms:modified>
  <cp:revision>2</cp:revision>
  <dc:subject/>
  <dc:title>Ramski Internet portal Rama-Prozor</dc:title>
</cp:coreProperties>
</file>